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368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и муниципального этап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а творческих работ «Предпринимательство сегодня-2017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лоярский район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Эссе», «Стихотворение» (8 – 9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Голова Софья за работу «Почему я хочу стать предпринимателем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Канева Виктория за работу «Успешный бизнес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Волошко Анастасия за работу «Путь предпринимателя Андрея Шарко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Эссе», «Стихотворение» (10 – 11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Ткалун Анастасия за работу «Качества личности предпринимателя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Нагорная Светлана за работу «Предпринимательство сегодня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Канева Екатерина за работу «Из поколения в поколение …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Эссе», «Стихотворение» (студент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Сентябова Анастасия за работу «Быть предпринимателем не просто…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Федорова Виктория за работу «Предпринимательство – путь к исполнению моей мечт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Рисунок» (6 – 8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Лапшова Анастасия за работу «Ателье «</w:t>
      </w:r>
      <w:r>
        <w:rPr>
          <w:sz w:val="24"/>
          <w:szCs w:val="24"/>
          <w:lang w:val="en-US"/>
        </w:rPr>
        <w:t>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utur</w:t>
      </w: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Пакулева Елена за работу «Сыроежки-орешки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Иванова Ангелина за работу «Национальные сувенир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Рисунок» (9 – 11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Лопина Анна за работу «Ваша идея тоже важна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Волкова Юлия за работу «Все начинается с малог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рёзовский район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Эссе», «Стихотворение» (8 – 9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Юнусова София за работу «Программа самозанятости: как открыть своё дело без начального капитала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Мельникова Софья за работу «Знаменитые предприниматели России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Кузякова Дарья за работу «Меценатство в Югр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Рисунок» (6 – 8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Данилова Анна за работу «Туризм Приполярного Урала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Смирнова Анастасия Викторовна за работу «Цветочница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Кустышева Анастасия за работу «Предпринимательство сегодн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Рисунок» (9 – 11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Гуровская Дарья за работу «Кадр успеха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Пожидаев Вадим за работу «Открытие магазина «Адидас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Коровушкина Ангелина за работу «Предпринимательство в наши дни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динский район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Литературное творчество» (8 – 9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Алексей Банников за работу «Современный предприниматель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А. Черина за работу «Я стану предпринимателе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Литературное творчество» (10 – 11 классы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Анжелика Бушминская за работу «Предпринимательство сегодн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А.А. Дащенко за работу «Предприниматель – профессия будущего!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Д.О. Слинкина за работу «Дело полных до краев кузовков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Изобразительное искусство» (6 – 8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Виктория Михновец за работу «Ветклиника «Дружок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Э.В. Хабибуллина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Д.Д. Богатырева за работу «Кафе-пекарня «Вишенк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оминация «Изобразительное искусство» (9 – 11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Валерия Михалевич за работу «Предпринимательство моими глазами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Ю.Н. Ласек за работу «Шаги к предпринимательству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А.А. Чернавская за работу «Предпринимательство в Югр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ангепас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оминация «Эссе», «Стихотворение» (8 – 9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Ибрагимова Эвелина за работу «Предпринимательство – великий труд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Хусейнова Мубина за работу «Я будущий предприниматель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Когут Виктория за работу «Мои размышления о предпринимательств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Эссе», «Стихотворение» (10 – 11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Говорченко Юлия за работу «Что такое предпринимательство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Урунова Милена за работу «Предпринимательский успех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Гыбадулин Дмитрий за работу «Предпринимательский успе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минация «Рисунок» (6 – 8 классы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Брежнева Виктория за работу «Своё родное!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Катило Юлия Сергеевна за работу «Тепличное хозяйство «Урожай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Ибрагимова Альфия Салаватовна за работу «Шляпная мастерская»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Номинация «Рисунок» (9 – 11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Чубатова Юлия за работу «Мое будущее кафе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Чернова Карина за работу «Территория возможност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оминация «Мультимедийный ролик «Предпринимательский успех» (6 – 8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Мороз Никита за работу «Советы предпринимателям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гион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Рисунок» (6 – 8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Пономарева Елизавета за работу «Кукла Тильда – успешная бизнес-идея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Султанова Виктория за работу «Профессия – кондитер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Давлятова Альбина за работу «Организатор праздник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Мультимедийный ролик «Предпринимательский успех» (6 – 8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«Таёжкина», руководитель Степанова Е.М., за работу «Доброе дело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«Таёжкина», руководитель Ночевникова Е.В., за работу «Цирк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«Таёжкина», руководитель Ночевникова Е.В., Трунова Н.В., за работу «Мегиони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ефтеюганск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Эссе», «Стихотворение» (8 – 9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Кузнецова Анастасия за работу «Сказка о бизнесе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Пышная Светлана за работу «Предпринимательство сегодн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Эссе», «Стихотворение» (10 – 11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Низовских Екатерина за работу «Проект и бизнес-план «Изготовление аксессуаров – сумочек для девушек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Гордиевских Арина за работу «Предпринимательст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Рисунок» (6 – 8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Белогузов Иван за работу «Предприниматель – это профессия или призвание?!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Прокудин Илья за работу «Счастье на крыше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Ефремова Ульяна за работу «Развитие предпринимательства в Югр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Рисунок» (9 – 11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Белогузова Дарья за работу «Предприниматель – это не профессия, это состояние души!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Соколова Каролина за работу «Идеи должны воплощаться в жизнь!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Мкртчян Лаура за работу «Моя мама предпринимател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Мультимедийный ролик «Предпринимательский успех» (6 – 8 класс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Емельянова Арина за работу «Предпринимательский успе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Мультимедийный ролик «Предпринимательский успех» (9 - 11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Агапова Елизавета, Михайлова Анастасия за работу «Фермерство как основа продовольственной безопасности ХМА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ефтеюганский район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Эссе», «Стихотворение» (8 – 9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Павлова Софья за работу «Домашняя кондитерская «У Софьи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Эссе», «Стихотворение» (10 - 11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Владимиров Максим за работу «Предпринимательство сегодня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Собина Юлия за работу «Предприниматели нашего посёл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Рисунок» (6 – 8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Волкова Мария за работу «Хлеб бизнесу голова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Хмелёва Снежана за работу «Грузоперевозки Югры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Рисунок» (9 – 11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Забеленчикова Юлиана за работу «Чистый бизнес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Шарифова Елена за работу «Отходы-доходы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Ораев Рамазан за работу «Суровая реальность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Мультимедийный ролик «Предпринимательский успех» (6 – 8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место – Назарова Алёна за работу «Успешный предприниматель»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оминация «Мультимедийный ролик «Предпринимательский успех» (9 – 11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Савельев Никита за работу «Всё в твоих руках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ижневартовск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Эссе», «Стихотворение» (8 – 9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Стекольщикова Яна за работу «Будущее и Я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Положкова Мария за работу «Делай дело свое смело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Жаркова Ксения за работу «Умы и созидател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оминация «Эссе», «Стихотворение» (10 – 11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Поликарпов Дмитрий за работу «Предпринимательство сегодн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оминация «Эссе», «Стихотворение» (студент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Базарбаева Алина за работу «Счастливые люд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Рисунок» (6 – 8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место – Мурадова Кристина за работу «Правила успеха»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 место – Романова Елизавета за работу «Бизнес план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место – Сысолятина Виктория за работу «Пчеловодство – пчелиный ра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Рисунок» (9 – 11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место – Лебедева Екатерина за работу «Предпринимателями не рождаются, предпринимателями становятся»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 место – Земченкова Дарья за работу «Бизнес-маршрут»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I место – Степанова Анастасия за работу «Сотрудники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минация «Рисунок» (студенты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Шувалова Александра за работу «Путь к успеху!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Мультимедийный ролик «Предпринимательский успех» (6 – 8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место – Фролова Вероника за работу «Предпринимательство сегодня, как возрождение традиций коренных народов Югр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оминация «Мультимедийный ролик «Предпринимательский успех» (9 - 11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место – Гаджиахмедов Мурад за работу «Ошибки при создании Интернет-магазина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Соколова Софья за работу «Предпринимательский успе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Мультимедийный ролик «Предпринимательский успех» (студент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Павличенко Анжелика за работу «Предпринимательский успех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Гагин Никита за работу «Успех предпринимател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ягань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оминация «Эссе», «Стихотворение» (6 – 8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место – Ефремова Анастасия за работу «Бизнес в Югре – дело благородное»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 место – Шинчуковский Всеволод за работу «Серьезный разговор»; </w:t>
      </w:r>
    </w:p>
    <w:p>
      <w:pPr>
        <w:pStyle w:val="Normal"/>
        <w:jc w:val="both"/>
        <w:rPr/>
      </w:pPr>
      <w:r>
        <w:rPr>
          <w:sz w:val="24"/>
          <w:szCs w:val="24"/>
        </w:rPr>
        <w:t>III место – Сильницкая Александра за работу «Предпринимательский успе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Эссе», «Стихотворение» (9 – 11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место – Кузина Анастасия за работу «Школа жизни»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 место – Вахонина Анна за работу «Предпринимательство во мне»; </w:t>
      </w:r>
    </w:p>
    <w:p>
      <w:pPr>
        <w:pStyle w:val="Normal"/>
        <w:jc w:val="both"/>
        <w:rPr/>
      </w:pPr>
      <w:r>
        <w:rPr>
          <w:sz w:val="24"/>
          <w:szCs w:val="24"/>
        </w:rPr>
        <w:t>III место – Смирнова Анастасия за работу «Студия фотографии»;</w:t>
      </w:r>
    </w:p>
    <w:p>
      <w:pPr>
        <w:pStyle w:val="Normal"/>
        <w:jc w:val="both"/>
        <w:rPr/>
      </w:pPr>
      <w:r>
        <w:rPr>
          <w:sz w:val="24"/>
          <w:szCs w:val="24"/>
        </w:rPr>
        <w:t>III место – Абрамов Владислав за работу «Предприниматель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Эссе», «Стихотворение» (студент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место – Ермахмадова Нигина за работу «Кафе-кондитерская «Счастье есть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место – Охотникова Полина за работу «Предпринимательство сегодня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место – Банников Артем за работу «Предпринимательство сегодня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Рисунок» (6 – 8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Дадабаев Озодбек за работу «Не бойся расти медленно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Положенко Никита за работу «Фермерское хозяйство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Гореликова Нина за работу «Кафе «Уч-куду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Рисунок» (9 – 11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Савченко Алина за работу «Финансовые интересы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Болтенкова Надежда за работу «Дотянуться до мечты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Курашкина Дарья за работу «Предпринимательство сегодн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оминация «Рисунок» (студент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Сергеева Юлия за работу «Давайте посмотрим город!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Серякова Екатерина за работу «Продавец зоотоваров и экзотических животных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Мультимедийный ролик «Предпринимательский успех» (6 – 8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Пономарева Диана за работу «Формула успеха или они сделали себя сами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Дороненко Анастасия за работу «Предприниматель это …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Пономарев Артем за работу «Свое дело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Шилкова Милана за работу «Предпринимательство в лицах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Мультимедийный ролик «Предпринимательский успех» (9 - 11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Левашов Константин за работу «Предпринимательство сегодня – развитие молодежи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Сальников Владислав за работу «Свое дело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Мультимедийный ролик «Предпринимательский успех» (студент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Кравченко Дмитрий за работу «Предпринимательский успех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ктябрьский район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Литературное творчество» (6 – 8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Груненков Владислав за работу «Подарок Октябрьскому району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Киш Максим за работу «Туризм – это здорово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Медикина Валентина за работу «Мы – будущее стран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Литературное творчество» (9 - 11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Ермилова Ксения за работу «Мой первый капитал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Новоселова Яна за работу «Есть такие люди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Попова Влада за работу «Дело всей жизн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Изобразительное искусство» (6 – 8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Симонова София за работу «Фермерское хозяйство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Карп Наталья за работу «Личное дело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Тутынина Лана за работу «Востребованный труд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Изобразительное искусство» (9 – 11 классы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Зотова Валентина за работу «Все в твоих руках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Алексеева Екатерина за работу «Фермер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Мультимедийный ролик «Предпринимательский успех» (6 – 8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Киш Максим за работу «Мечты сбываются!»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Мультимедийный ролик «Предпринимательский успех» (9 – 11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Миронов Даниил за работу «Экскурсия в наш семейный бизнес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кач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Эссе», «Стихотворение» (8 - 9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Дворцова Влада – за работу «Моя семья и предпринимательство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Адвахова Надежда – за работу «От нас зависит будущее страны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Гафланова Марина – за работу «Цель моей жизни – предпринимательство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Эссе», «Стихотворение» (10 – 11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Чуркин Артур – за работу «Предпринимательство сегодня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Боброва Кристина – за работу «Моя будущая профессия – предприниматель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Мамедова Самира – за работу «Предпринимательство сегодн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Рисунок» (6 – 8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Маллоева Сабрина – за работу «Предпринимательство города Покачи – 2017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Османова Зухра – за работу «Хлеб на столе – копейка в кошельк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Рисунок» (9 – 11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Полисмак Дарья – за работу «Взрасти мечту»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дужный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Эссе», «Стихотворение» (8 - 9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Петрова Анастасия – за работу «Я предприниматель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Булгаков Богдан – за работу «Легко или тяжело быть предпринимателем …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Кириленко Милана – за работу «Легко ли быть предпринимателе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Эссе», «Стихотворение» (10 – 11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Телепан Ирина – за работу «Предпринимательство сегодн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Эссе», «Стихотворение» (студент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Иванчин Алексей – за работу «Предпринимательство сегодня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Богач Никита – за работу «Предпринимательство сегодн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Хамидуллина Дина – за работу «Предпринимательство сегодн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Рисунок» (6 – 8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Бондаренко Алина – за работу «Торты на заказ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Коновалова Екатерина – за работу «Торты на заказ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Потехина Диана – за работу «От малого ростка к большому делу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Рисунок» (9 - 11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Годицкая Мария – за работу «Творец красоты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Арькова Алена – за работу «Руки мастера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Сардарова Бахар – за работу «Внедряя технологии. Разведение осетровых пород рыб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Рисунок» (студент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место – Хусаинова Алина – за работу «Предпринимательство сегодня»;</w:t>
      </w:r>
    </w:p>
    <w:p>
      <w:pPr>
        <w:pStyle w:val="Normal"/>
        <w:jc w:val="both"/>
        <w:rPr/>
      </w:pPr>
      <w:r>
        <w:rPr>
          <w:sz w:val="24"/>
          <w:szCs w:val="24"/>
        </w:rPr>
        <w:t>II место – Турсунов Шохнур – за работу «Предпринимательство сегодня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I место – Адукова Хамис – за работу «Предпринимательство сегодн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ветский район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Эссе», «Стихотворение» (8 - 9 классы)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Качинаская О.А. – за работу «Современный предприниматель»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Номинация «Эссе», «Стихотворение» (</w:t>
      </w:r>
      <w:r>
        <w:rPr>
          <w:b/>
          <w:sz w:val="24"/>
          <w:szCs w:val="24"/>
          <w:lang w:val="en-US"/>
        </w:rPr>
        <w:t>10 - 11</w:t>
      </w:r>
      <w:r>
        <w:rPr>
          <w:b/>
          <w:sz w:val="24"/>
          <w:szCs w:val="24"/>
        </w:rPr>
        <w:t xml:space="preserve"> классы)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Бизяева П.А. – за работу «Предпринимательство сегодня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Дронова А.О. – за работу «Предпринимательство сегодн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Зенина А.С. – за работу «Предпринимательство сегодн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Рисунок» (6 – 8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Ряпасова А.К. – за работу «Хлеб всему голова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Суслова О.С. – за работу «Поднимаем Югру вместе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Баскакова Е.Э. – за работу «Уличное каф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Рисунок» (9 - 11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Самсонова С.В. – за работу «Кинотеатр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Милицина А.А. – за работу «Изостудия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Макерова В.А. – за работу «Это может каждый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Мультимедийный ролик «Предпринимательский успех» (6 – 8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место – Баринова П.А. – за работу «Предпринимательство сегодня»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ургут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Эссе», «Стихотворение» (10 - 11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Халилова Минара – за работу «Рожденные в Югр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Мкртчян Маргарита – за работу «Предпринимательство сегодня»;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Сотникова Олеся – за работу «Предпринимательство сегодн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оминация «Рисунок» (6 – 8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Акчабаева Мадинахон, Евстратова Евгения – за работу «Твой путь к успеху»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Рылова Мария – за работу «На все руки мастер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Сычевич Милана – за работу «Всемирная паутина бизнес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оминация «Рисунок» (9 - 11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Шестакова Ирина – за работу «Настало время упростить открытие малого бизнеса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Колесниченко Анастасия – за работу «Вдохновение на работе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Сотникова Олеся – за работу «Предприниматель сегодн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оминация «Мультимедийный ролик «Предпринимательский успех» (9 - 11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Алексеева Екатерина – за работу «Фермерский успех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Сыгуров Дмитрий – за работу «Моя автомойка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Шестакова Ирина – за работу «Путь к успеху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рай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Эссе», «Стихотворение» (8 – 9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Сидоренко Н. – за работу «Предпринимателям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Хаматов А. – за работу «Моя мечта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Карпов А. – за работу «Частный детский сад – это дорога к процветанию ребен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Эссе», «Стихотворение» (10 – 11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Базанкова Е. – за работу «Предпринимательство сегодня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Рыжова О. – за работу «Настоящий предприниматель – исполнитель, не мечтатель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Овчинникова Е. – за работу «Коротко опредпринимательств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Рисунок» (6 – 8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Приданцева В. – за работу «Моя маленькая ферма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Ануфриева Е. – за работу «Урожайный год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Желудченко П. – за работу «Фермерское хозяйство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оминация «Рисунок» (9 – 11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Кынчина Е. – за работу «Предпринимательский успех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Шаргимуллина А. – за работу «Общность интересов – единая цель»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Байрамова В – за работу «</w:t>
      </w:r>
      <w:r>
        <w:rPr>
          <w:sz w:val="24"/>
          <w:szCs w:val="24"/>
          <w:lang w:val="en-US"/>
        </w:rPr>
        <w:t>AMWAY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Рисунок» (студент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Зайчиков И. – за работу «Предпринимательство сегодня – это большие возможности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Югорск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Эссе», «Стихотворение» (6 – 8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Ваагн Гарибян – за работу «Ода предпринимательству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Канышева Виктория – за работу «Пожелание предпринимателю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Мазилова Анастасия – за работу «Взлеты и падения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Козьмин Даниил – за работу «Предпринимательство – ступенька в развитии бизнес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Эссе», «Стихотворение» (9 – 11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Гнатюк Александр – за работу «Облако счастья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Савельев Даниил – за работу «Предпринимательству пою я …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Сидорова Дарья – за работу «Успех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Коцуба Иван – за работу «Лиц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Соларева Екатерина – за работу «Предпринимательство сегодн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Рисунок» (6 – 8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Качан Карина – за работу «Мы сами выбираем свой путь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Давляева Юлия – за работу «</w:t>
      </w:r>
      <w:r>
        <w:rPr>
          <w:sz w:val="24"/>
          <w:szCs w:val="24"/>
          <w:lang w:val="en-US"/>
        </w:rPr>
        <w:t>Sma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isiness</w:t>
      </w: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Хакунова Анжелина – за работу «Внимание! В объективе – бизне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Рисунок» (9 – 11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Стародубцева Надежда – за работу «Еще не все колеса изобретены: мир слишком удивителен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Костылева Анна – за работу «Экономическая доктрина А. Смит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оминация «Мультимедийный ролик «Предпринимательский успех» (9 - 11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Смирнов Илья – за работу «Новичку своего бизнес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Кононов Лев – за работу «Предпринимательский успе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Исакова Елена – за работу «Призрачная судьба предпринимател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анты-Мансийск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Рисунок» (6 – 8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Базаева Дарья – за работу «Без сельского хозяйства никак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Дерина Ирина – за работу «Все вместе на рабочем месте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Турдубаева Джанита – за работу «Дизайне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Эссе», «Стихотворение» (8 – 9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Людмила Коваленко – за работу «Знаю я один секрет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Людмила Махмудова – за работу «Предпринимательство сегодн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анты-Мансийский район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Литературное творчество «В бизнесмены б пошел, пусть меня научат» (6 – 8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Ахмерова Милана, 7 класс, муниципальное казенное общеобразовательное учреждение Ханты-Мансийского района «Средняя общеобразовательная школа с. Елизарово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Чертолина Анастасия 6 класс, муниципальное казенное общеобразовательное учреждение Ханты-Мансийского района «Средняя общеобразовательная школа с. Елизарово»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Алексеев Николай, 7 класс, муниципальное казенное общеобразовательное учреждение Ханты-Мансийского района «Основная общеобразовательная школа  д. Ягурья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Литературное творчество «В бизнесмены б пошел, пусть меня научат» (9 – 11 классы)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Кузнецов Валерий, 9 класс, муниципальное казенное общеобразовательное учреждение Ханты-Мансийского района «Средняя общеобразовательная школа п. Выкатной»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Поникаровских Карина, 9 класс, муниципальное казенное общеобразовательное учреждение Ханты-Мансийского района «Средняя общеобразовательная школа с. Троиц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Жернакова Светлана, 11 класс, муниципальное казенное общеобразовательное учреждение Ханты-Мансийского района «Средняя общеобразовательная школа с. Нялин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Изобразительное искусство «Я мечтаю стать предпринимателем» (6 – 8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</w:t>
      </w:r>
      <w:r>
        <w:rPr>
          <w:bCs/>
          <w:sz w:val="24"/>
          <w:szCs w:val="24"/>
        </w:rPr>
        <w:t>Тимофеева Кристина</w:t>
      </w:r>
      <w:r>
        <w:rPr>
          <w:sz w:val="24"/>
          <w:szCs w:val="24"/>
        </w:rPr>
        <w:t>, 6 класс, муниципальное казенное общеобразовательное учреждение Ханты-Мансийского района «Средняя общеобразовательная школа п. Луговской»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</w:t>
      </w:r>
      <w:r>
        <w:rPr>
          <w:bCs/>
          <w:sz w:val="24"/>
          <w:szCs w:val="24"/>
        </w:rPr>
        <w:t>Щеткина Ольга</w:t>
      </w:r>
      <w:r>
        <w:rPr>
          <w:sz w:val="24"/>
          <w:szCs w:val="24"/>
        </w:rPr>
        <w:t>, 7 класс, муниципальное казенное общеобразовательное учреждение Ханты-Мансийского района «Средняя общеобразовательная школа                  п. Красноленинский»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</w:t>
      </w:r>
      <w:r>
        <w:rPr>
          <w:bCs/>
          <w:sz w:val="24"/>
          <w:szCs w:val="24"/>
        </w:rPr>
        <w:t>Харькова Вероника</w:t>
      </w:r>
      <w:r>
        <w:rPr>
          <w:sz w:val="24"/>
          <w:szCs w:val="24"/>
        </w:rPr>
        <w:t>, 7 класс, муниципальное казенное общеобразовательное учреждение Ханты-Мансийского района «Основная общеобразовательная школа с. Репалово»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Изобразительное искусство «Я мечтаю стать предпринимателем» (9 – 11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Агеев Михаил, 11 класс, муниципальное казенное общеобразовательное учреждение Ханты-Мансийского района «Средняя общеобразовательная школа                  п. Красноленинский»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Кугаевский Савелий, 9 класс, муниципальное казенное общеобразовательное учреждение Ханты-Мансийского района «Средняя общеобразовательная школа п. Луговской»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не присуждается  ввиду того, что на Конкурс поступило 2 заявки от учащихся 9-11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spacing w:before="280" w:after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15:00Z</dcterms:created>
  <dc:creator>Nataly</dc:creator>
  <dc:description/>
  <cp:keywords/>
  <dc:language>en-US</dc:language>
  <cp:lastModifiedBy>Виктория Малявка</cp:lastModifiedBy>
  <cp:lastPrinted>2017-06-02T15:58:00Z</cp:lastPrinted>
  <dcterms:modified xsi:type="dcterms:W3CDTF">2017-06-07T10:02:00Z</dcterms:modified>
  <cp:revision>61</cp:revision>
  <dc:subject/>
  <dc:title/>
</cp:coreProperties>
</file>